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38544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ТЯГОДУТЬЕВЫЕ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ившей опросный лис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4"/>
        <w:gridCol w:w="3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азначение машины (вентилятор, дымосос) и наименование агрегата, для которого она применяет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лиматического исполнения по ГОСТ 15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давление, даП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с посадкой рабочего колеса на вал двигателя или промежуточной ходовой ча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ращение рабочего колеса (правое вращение рабочего колеса – вращение по часовой стрелке, левое – против, если смотреть со стороны привод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разворота спирального корпуса (угол отсчитывается от горизонтальной плоскости в сторону вращения рабочего колеса, если смотреть со стороны привод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рабочего колеса, об/м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асывающего карма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ашин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левы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вы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емая сре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еремещаемой среды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ая запыленность (примесь) перемещаемой среды при нормальных условиях, 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онность к отложению на лопатках рабочего колеса примесей, содержащихся в перемещаемой сред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грессивных компонентов в перемещаемой среде в процентах и рекомендуемая марка материала рабочего колеса и корпу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вигателю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по ГОСТ 15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защиты по ГОСТ 17494 или исполнение двигателя – открытое, закрытое и т.д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ети, 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тока, Г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9:00Z</dcterms:created>
  <dc:creator>Чернов В.В.</dc:creator>
  <dc:description/>
  <cp:keywords/>
  <dc:language>en-US</dc:language>
  <cp:lastModifiedBy>TORNADO_II</cp:lastModifiedBy>
  <cp:lastPrinted>2004-04-01T11:45:00Z</cp:lastPrinted>
  <dcterms:modified xsi:type="dcterms:W3CDTF">2007-04-17T01:32:00Z</dcterms:modified>
  <cp:revision>6</cp:revision>
  <dc:subject/>
  <dc:title>ОПРОСНЫЙ ЛИСТ НА ТЯГОДУТЬЕВЫЕ МАШИНЫ</dc:title>
</cp:coreProperties>
</file>