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3246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ОГРЕВАТЕЛИ ПАРОВОДЯ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ИСТЕМ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ившей опросный лис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догре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грев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изводительность, Гкалл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оминальный, т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ление греющего пара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график, 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рпуса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обменных трубок, ш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лина теплообменных трубок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ходов по в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нищ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липтиче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пло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0:00Z</dcterms:created>
  <dc:creator>Чернов В.В.</dc:creator>
  <dc:description/>
  <cp:keywords/>
  <dc:language>en-US</dc:language>
  <cp:lastModifiedBy>TORNADO_II</cp:lastModifiedBy>
  <dcterms:modified xsi:type="dcterms:W3CDTF">2007-04-17T02:20:00Z</dcterms:modified>
  <cp:revision>3</cp:revision>
  <dc:subject/>
  <dc:title>ОПРОСНЫЙ ЛИСТ НА ТЯГОДУТЬЕВЫЕ МАШИНЫ</dc:title>
</cp:coreProperties>
</file>