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6165</wp:posOffset>
            </wp:positionH>
            <wp:positionV relativeFrom="paragraph">
              <wp:posOffset>-632460</wp:posOffset>
            </wp:positionV>
            <wp:extent cx="41148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РОСНЫЙ ЛИС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ОДОПОДГОТОВИТЕЛЬНОЕ ОБОРУД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ильтры ионитные параллельно-точные и противоточные, осветлительные, установки водоподготовитель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рганизации,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полнившей опросный лист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>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чтовый адрес организации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>_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с: </w:t>
      </w:r>
      <w:r>
        <w:rPr>
          <w:sz w:val="28"/>
          <w:szCs w:val="28"/>
          <w:u w:val="single"/>
        </w:rPr>
        <w:tab/>
        <w:tab/>
        <w:tab/>
        <w:tab/>
        <w:tab/>
        <w:t>____________________________________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ab/>
        <w:tab/>
        <w:tab/>
        <w:tab/>
        <w:tab/>
        <w:t>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елефон: </w:t>
      </w:r>
      <w:r>
        <w:rPr>
          <w:sz w:val="28"/>
          <w:szCs w:val="28"/>
          <w:u w:val="single"/>
        </w:rPr>
        <w:tab/>
        <w:tab/>
        <w:tab/>
        <w:tab/>
        <w:tab/>
        <w:t>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актное лицо____________________________________________________</w:t>
      </w:r>
    </w:p>
    <w:p>
      <w:pPr>
        <w:pStyle w:val="Normal"/>
        <w:ind w:hanging="14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940"/>
        <w:gridCol w:w="298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льтр (натрий- или водород - катионитный, осветлительны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 водоподготовительн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обработки в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ямоточ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ивоточн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ь обработки вод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фильтра, м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ительность,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вление рабочее, МПа (кгс/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фильтрования, м/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обрабатываемой воды, º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ая вод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ртезиа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опровод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ерхностн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обработанной вод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есткость общая, мг-экв/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зрачность, с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 обработанной вод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трующий материа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материал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пу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ределительных устрой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енажных колпач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рматур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енерирующие реаг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исл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щелоч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оваренная соль </w:t>
            </w:r>
            <w:r>
              <w:rPr>
                <w:sz w:val="28"/>
                <w:szCs w:val="28"/>
                <w:lang w:val="en-US"/>
              </w:rPr>
              <w:t>NaCl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 за заполненный опросный лист!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ле обработки информации с Вами свяжется наш менеджер с коммерческим предложение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еемся на плодотворное сотрудничеств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9:20:00Z</dcterms:created>
  <dc:creator>Чернов В.В.</dc:creator>
  <dc:description/>
  <cp:keywords/>
  <dc:language>en-US</dc:language>
  <cp:lastModifiedBy>TORNADO_II</cp:lastModifiedBy>
  <dcterms:modified xsi:type="dcterms:W3CDTF">2007-04-17T02:08:00Z</dcterms:modified>
  <cp:revision>4</cp:revision>
  <dc:subject/>
  <dc:title>ОПРОСНЫЙ ЛИСТ НА ТЯГОДУТЬЕВЫЕ МАШИНЫ</dc:title>
</cp:coreProperties>
</file>