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632460</wp:posOffset>
            </wp:positionV>
            <wp:extent cx="4114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ОГРЕВАТЕЛИ ВОДОВОДЯНЫЕ</w:t>
      </w:r>
    </w:p>
    <w:p>
      <w:pPr>
        <w:pStyle w:val="Normal"/>
        <w:jc w:val="center"/>
        <w:rPr/>
      </w:pPr>
      <w:r>
        <w:rPr>
          <w:b/>
        </w:rPr>
        <w:t>ДЛЯ СИСТЕМ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полнившей опросный лист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чтовый адрес организ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с: </w:t>
      </w:r>
      <w:r>
        <w:rPr>
          <w:sz w:val="28"/>
          <w:szCs w:val="28"/>
          <w:u w:val="single"/>
        </w:rPr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ое лицо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подогрев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нагрева секции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поток секции, кВ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греющей среды, º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вление рабочее, МПа (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корпуса секции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екции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кций в подогревателе, ш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огревател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ем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ар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екц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омпенсатором теплового расшир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омпенсатора теплового расши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убной системы секц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гладких тру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 из профилированных тру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заполненный опросный лист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ле обработки информации с Вами свяжется наш менеджер с коммерческим предложени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емся на плодотворное сотрудничест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0:00Z</dcterms:created>
  <dc:creator>Чернов В.В.</dc:creator>
  <dc:description/>
  <cp:keywords/>
  <dc:language>en-US</dc:language>
  <cp:lastModifiedBy>TORNADO_II</cp:lastModifiedBy>
  <dcterms:modified xsi:type="dcterms:W3CDTF">2007-04-17T01:37:00Z</dcterms:modified>
  <cp:revision>3</cp:revision>
  <dc:subject/>
  <dc:title>ОПРОСНЫЙ ЛИСТ НА ТЯГОДУТЬЕВЫЕ МАШИНЫ</dc:title>
</cp:coreProperties>
</file>