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86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1320</wp:posOffset>
                  </wp:positionH>
                  <wp:positionV relativeFrom="paragraph">
                    <wp:posOffset>29210</wp:posOffset>
                  </wp:positionV>
                  <wp:extent cx="384429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7310</wp:posOffset>
                  </wp:positionV>
                  <wp:extent cx="1445260" cy="701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08585</wp:posOffset>
                      </wp:positionV>
                      <wp:extent cx="35433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Торговый Д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6pt;mso-wrap-distance-left:9.05pt;mso-wrap-distance-right:9.05pt;mso-wrap-distance-top:0pt;mso-wrap-distance-bottom:0pt;margin-top:8.55pt;mso-position-vertical-relative:text;margin-left:1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Торговый 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4788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ИНН 2204028939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</w:rPr>
              <w:t xml:space="preserve">Р/счет 40702810902450131579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Алтайский Банк СБ РФ г. Барнаул 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Код КПП 220401001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Arial" w:hAnsi="Arial" w:cs="Arial"/>
                <w:b/>
                <w:b/>
                <w:bCs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ОКПО 98367347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540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ТД «ПромАвтоматика»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659311, Алтайский край</w:t>
            </w:r>
          </w:p>
          <w:p>
            <w:pPr>
              <w:pStyle w:val="Normal"/>
              <w:shd w:fill="FFFFFF" w:val="clear"/>
              <w:spacing w:lineRule="exact" w:line="254"/>
              <w:ind w:right="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г. Бийск, ул. Чайковского, 4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 xml:space="preserve">тел/факс: (3854)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43-08-30, 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</w:rPr>
              <w:t>тел.: 43-08-55</w:t>
            </w:r>
          </w:p>
          <w:p>
            <w:pPr>
              <w:pStyle w:val="Normal"/>
              <w:spacing w:lineRule="exact" w:line="254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pacing w:val="-1"/>
                  <w:lang w:val="en-US"/>
                </w:rPr>
                <w:t>tdprom@yandex.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pacing w:val="-1"/>
                <w:lang w:val="en-US"/>
              </w:rPr>
              <w:t>, tdproma@yandex.ru</w:t>
            </w:r>
          </w:p>
          <w:p>
            <w:pPr>
              <w:pStyle w:val="Normal"/>
              <w:spacing w:lineRule="exact" w:line="254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romplu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росный лист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разработку системы автоматизаци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аровых и водогрейных котлов (твёрдое топливо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т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кот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Паровой котел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пара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пара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.2. Водогрейный коте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воды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воды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о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опли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сновное топливо 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Марка топлива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Резервное топливо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под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.1. Схема, изготовитель 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двигатели, мощность, обороты 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Исполнительные механизм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автоматизации котель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 Минимальный, в соответствии с требованиями СНиП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Автоматизированная, с обслуживающим персонал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.Автоматизированная, без постоянного присутствия персонала, создание АСУ Т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процессорный контролл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Отечественный контролле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-300 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-500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Н ПЛК 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ЗТА Контар МС-8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Зарубежный контроллер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MODE SMH2010C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subishi Electric FX3U 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en Bradley _____________________ Yokogawa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iemens S7-300 ____________________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MRON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neywell 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dvantech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ckwell Automation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омышленный компьютер </w:t>
            </w:r>
            <w:r>
              <w:rPr>
                <w:b/>
                <w:sz w:val="22"/>
                <w:szCs w:val="22"/>
                <w:lang w:val="en-US"/>
              </w:rPr>
              <w:t>IPC</w:t>
            </w:r>
            <w:r>
              <w:rPr>
                <w:b/>
                <w:sz w:val="22"/>
                <w:szCs w:val="22"/>
              </w:rPr>
              <w:t>-510 _______</w:t>
            </w:r>
            <w:r>
              <w:rPr>
                <w:b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 типа 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оры и регистрирующие прибор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ь желаемый  тип регулирующего и регистрирующего устройств, при выборе уровня автоматизации 1.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Отечественные регулятор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итерм-300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итерм-400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М-212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Н АГАВА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 Зарубежные регулятор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tsubishi Electric 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len Bradley _____________________ Yokogawa 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iemens ____________________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MRON 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oneywell</w:t>
            </w:r>
            <w:r>
              <w:rPr>
                <w:b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. ти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3. Регистрирующий прибор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МТ-49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одат-19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okogawa</w:t>
            </w:r>
            <w:r>
              <w:rPr>
                <w:b/>
                <w:sz w:val="22"/>
                <w:szCs w:val="22"/>
              </w:rPr>
              <w:t xml:space="preserve">    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типа ______________________________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ервичных преобразователе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Отече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Н 150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ФИР-22МП 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ИР-22 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ОНД _______________________________ ДДМ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.типа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Зарубеж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okogawa</w:t>
            </w: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emens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plisens 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Honeywell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D SENSORS 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типа </w:t>
            </w:r>
            <w:r>
              <w:rPr>
                <w:b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е механиз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ЭО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М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T 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UMA 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DL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р. типа 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отные преобразователи для электродвигателей котл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 Необходимость частотных преобразователей для следующих электродвигателе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ымосос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ымосос рециркуляции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ентилятор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ентилятор вторичного дутья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ентилятор острого дутья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ентилятор возврата уноса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Забрасыватель №1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Забрасыватель №2 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итатель №1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итатель №2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Решетка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Шлакозолоудаление 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Транспортер топливоподачи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Дробилка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р.оборудование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 Преобразователи часто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спер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LTA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hneider Electric 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itsubishi Electric ____________________ Siemens ____________________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MRON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shiba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р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производитель</w:t>
            </w:r>
            <w:r>
              <w:rPr>
                <w:b/>
                <w:sz w:val="22"/>
                <w:szCs w:val="22"/>
                <w:lang w:val="en-US"/>
              </w:rPr>
              <w:t xml:space="preserve"> 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ел учета теплоносителя на выходе из кот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. Коммерческий учет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. Технический учет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. Диаметр трубопровода Ду 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.Тип счетчика-расходом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С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ЛЕТ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ЭМ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Н 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С 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okogawa</w:t>
            </w:r>
            <w:r>
              <w:rPr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р. типа 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ированное рабочее место технолога-оператора (АРМ ТО) – диспетчерский пульт на базе персонального компьют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 АРМ не требуется  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 Рабочая станция на базе офисного ПК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 Рабочая станция на базе промышленного ПК 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. Необходимость в резервировании системы АСУ 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</w:rPr>
              <w:t>13.5. Необходимость создания резервного сервера архивов, базы данных 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. Необходимость резервирования коммуникационных сетей обмена ______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13.7. Программное обеспечение, </w:t>
            </w:r>
            <w:r>
              <w:rPr>
                <w:b/>
                <w:sz w:val="22"/>
                <w:szCs w:val="22"/>
                <w:lang w:val="en-US"/>
              </w:rPr>
              <w:t>SCAD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DE</w:t>
            </w:r>
            <w:r>
              <w:rPr>
                <w:b/>
                <w:sz w:val="22"/>
                <w:szCs w:val="22"/>
              </w:rPr>
              <w:t xml:space="preserve"> 6 ____________________</w:t>
            </w:r>
            <w:r>
              <w:rPr>
                <w:b/>
                <w:sz w:val="22"/>
                <w:szCs w:val="22"/>
                <w:lang w:val="en-US"/>
              </w:rPr>
              <w:t>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ster-SCADA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NCC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LSOFT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nderware 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ENESIS 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требования к системе автоматизации, не определенные     СНиП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35-76 “Котельные установки” или обозначение или наименование специального документа, которому должна соответствовать система автом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дополнитель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1. Рабочий проект 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Проект привязки разработанной системы автоматизации к существующей котельной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. Комплектация монтажными изделиями и материалами 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5.4. Монтаж системы автоматизац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. Пуско-наладочные работы системы автоматизации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азч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. Наименование организации 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. Контактная информация: тел./факс: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адрес: 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контактное лицо _____________________________________</w:t>
            </w:r>
            <w:r>
              <w:rPr>
                <w:b/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ьте любым знаком выбранный Вами ответ на вопр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>Если затрудняетесь ответить или у Вас появились дополнительные вопросы, позвоните по указанному ниже телефон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dpro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8:00Z</dcterms:created>
  <dc:creator>User</dc:creator>
  <dc:description/>
  <cp:keywords/>
  <dc:language>en-US</dc:language>
  <cp:lastModifiedBy>Jkmuf</cp:lastModifiedBy>
  <cp:lastPrinted>2010-03-17T15:06:00Z</cp:lastPrinted>
  <dcterms:modified xsi:type="dcterms:W3CDTF">2010-03-17T12:08:00Z</dcterms:modified>
  <cp:revision>2</cp:revision>
  <dc:subject/>
  <dc:title/>
</cp:coreProperties>
</file>