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07975</wp:posOffset>
            </wp:positionV>
            <wp:extent cx="4114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АВТОМАТИКА К КОТЕЛЬНОМУ ОБОРУДОВАНИЮ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Уважаемые Заказчики! Предлагаем Вам варианты комплектов автоматики к водогрейным котлам </w:t>
      </w:r>
      <w:r>
        <w:rPr>
          <w:rFonts w:eastAsia="MS Mincho;Arial Unicode MS" w:cs="Times New Roman" w:ascii="Times New Roman" w:hAnsi="Times New Roman"/>
          <w:b/>
          <w:color w:val="0000FF"/>
          <w:sz w:val="28"/>
          <w:szCs w:val="28"/>
          <w:u w:val="single"/>
        </w:rPr>
        <w:t>КЕВ, ДКВр КВТС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b/>
          <w:color w:val="0000FF"/>
          <w:sz w:val="28"/>
          <w:szCs w:val="28"/>
        </w:rPr>
        <w:t>(твердое топливо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изводства Бийского котельного завода, </w:t>
      </w:r>
      <w:r>
        <w:rPr>
          <w:rFonts w:eastAsia="MS Mincho;Arial Unicode MS" w:cs="Times New Roman" w:ascii="Times New Roman" w:hAnsi="Times New Roman"/>
          <w:sz w:val="28"/>
          <w:szCs w:val="28"/>
        </w:rPr>
        <w:t>производительностью от 2 до 20Гкал/ч. Состав комплектов автоматики удовлетворяет следующим нормативным документам:  СНиП II-35-76 "Котельные установки", "Правила устройства электроустановок",  "Правила устройства и безопасной эксплуатации паровых и водогрейных котлов".</w:t>
      </w:r>
    </w:p>
    <w:p>
      <w:pPr>
        <w:pStyle w:val="Style15"/>
        <w:ind w:left="360" w:hanging="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Комплекты автоматики котлов, обеспечивают выполнение следующих функций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измерения и сигнализации основных параметров работы котла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автоматический розжиг и останов котл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срабатывание технологических защит на останов котл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автоматическое регулирование процесса горения, которое включает регулирование подачи топлива в топку котла в зависимости от температуры воды на выходе из котла, автоматическое регулирование соотношения топливо-воздух, автоматическое регулирование разрежения в топке котл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автоматическое регулирование расхода воды через коте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дистанционное управление исполнительными механизмами котл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дистанционное управление вентилятором,  дымососо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дистанционное управление задвижкой на выходе из котл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контроль и регистрацию расхода воды через котел, температуры воды на входе и выходе из котл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при оснащении системы управления средствами </w:t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«верхнего уровня»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реализуется представление информации о работе котла на экране монитора компьютера в виде мнемосхем</w:t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>и графиков, управление котлом, архивирование и регистрация информации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следующие варианты комплектов автоматик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комплекта автоматики на базе регуляторов Минитерм-400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 xml:space="preserve">Щит управления (габаритные размеры 700х650х220мм), в котором установлены микропроцессорные регуляторы Минитерм-300, микропроцессорный контроллер </w:t>
      </w:r>
      <w:r>
        <w:rPr>
          <w:rFonts w:eastAsia="MS Mincho;Arial Unicode MS" w:cs="Times New Roman" w:ascii="Times New Roman" w:hAnsi="Times New Roman"/>
          <w:bCs/>
          <w:sz w:val="28"/>
          <w:szCs w:val="28"/>
          <w:lang w:val="en-US"/>
        </w:rPr>
        <w:t>SMH</w:t>
      </w:r>
      <w:r>
        <w:rPr>
          <w:rFonts w:eastAsia="MS Mincho;Arial Unicode MS" w:cs="Times New Roman" w:ascii="Times New Roman" w:hAnsi="Times New Roman"/>
          <w:bCs/>
          <w:sz w:val="28"/>
          <w:szCs w:val="28"/>
        </w:rPr>
        <w:t>-2010</w:t>
      </w:r>
      <w:r>
        <w:rPr>
          <w:rFonts w:eastAsia="MS Mincho;Arial Unicode MS"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eastAsia="MS Mincho;Arial Unicode MS" w:cs="Times New Roman" w:ascii="Times New Roman" w:hAnsi="Times New Roman"/>
          <w:bCs/>
          <w:sz w:val="28"/>
          <w:szCs w:val="28"/>
        </w:rPr>
        <w:t>, светодиодная индикация отклонения технологических параметров, установлен  электронный самописец Т17М2, пусковая аппаратура исполнительных механизмов У29.3, измерители температуры и давления 2ТРМ1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MS Mincho;Arial Unicode MS" w:cs="Times New Roman" w:ascii="Times New Roman" w:hAnsi="Times New Roman"/>
          <w:bCs/>
          <w:sz w:val="28"/>
          <w:szCs w:val="28"/>
        </w:rPr>
        <w:t>2. Преобразователи давления с электрическим выходом типа Метран-100. Электромагнитный расходомер ЭРСВ-410 с токовым выходом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MS Mincho;Arial Unicode MS" w:cs="Times New Roman" w:ascii="Times New Roman" w:hAnsi="Times New Roman"/>
          <w:bCs/>
          <w:sz w:val="28"/>
          <w:szCs w:val="28"/>
        </w:rPr>
        <w:t>3. Исполнительные  механизмы МЭО-250/63-0,25у-99, МЭО-40/25-0,25у-99 установлены  на  подставки  для удобства сочленения с регулирующими устройствами.</w:t>
      </w:r>
    </w:p>
    <w:p>
      <w:pPr>
        <w:pStyle w:val="Style15"/>
        <w:ind w:left="360" w:hanging="0"/>
        <w:jc w:val="both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>4. Комплект технической документации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Срок изготовления комплекта автоматики 30 дней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  <w:szCs w:val="28"/>
          <w:u w:val="single"/>
        </w:rPr>
      </w:pPr>
      <w:r>
        <w:rPr>
          <w:rFonts w:eastAsia="MS Mincho;Arial Unicode MS"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комплекта автоматики на базе микропроцессорного контроллера МС8.1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>Щит  управления (габаритные размеры 600х500х220мм), в котором установлены микропроцессорный контроллер МС8.1, релейный блок М</w:t>
      </w:r>
      <w:r>
        <w:rPr>
          <w:rFonts w:eastAsia="MS Mincho;Arial Unicode MS"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eastAsia="MS Mincho;Arial Unicode MS" w:cs="Times New Roman" w:ascii="Times New Roman" w:hAnsi="Times New Roman"/>
          <w:bCs/>
          <w:sz w:val="28"/>
          <w:szCs w:val="28"/>
        </w:rPr>
        <w:t>8, светодиодная индикация отклонения технологических параметров, установлен  электронный самописец Т17М2, пусковая аппаратура исполнительных механизмов У29.3, измерители температуры и давления 2ТРМ1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MS Mincho;Arial Unicode MS" w:cs="Times New Roman" w:ascii="Times New Roman" w:hAnsi="Times New Roman"/>
          <w:bCs/>
          <w:sz w:val="28"/>
          <w:szCs w:val="28"/>
        </w:rPr>
        <w:t>2. Преобразователи давления с электрическим выходом типа Метран-100. Электромагнитный расходомер ЭРСВ-410 с токовым выходом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MS Mincho;Arial Unicode MS" w:cs="Times New Roman" w:ascii="Times New Roman" w:hAnsi="Times New Roman"/>
          <w:bCs/>
          <w:sz w:val="28"/>
          <w:szCs w:val="28"/>
        </w:rPr>
        <w:t>3. Исполнительные  механизмы МЭО-250/63-0,25у-99, МЭО-40/25-0,25у-99 установлены  на  подставки  для удобства сочленения с регулирующими устройствами.</w:t>
      </w:r>
    </w:p>
    <w:p>
      <w:pPr>
        <w:pStyle w:val="Style15"/>
        <w:ind w:left="360" w:hanging="0"/>
        <w:jc w:val="both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>4. Комплект технической документации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Срок изготовления комплекта автоматики 30 дней.</w:t>
      </w:r>
    </w:p>
    <w:p>
      <w:pPr>
        <w:pStyle w:val="Style15"/>
        <w:ind w:left="360" w:hanging="0"/>
        <w:jc w:val="both"/>
        <w:rPr>
          <w:rFonts w:ascii="Times New Roman" w:hAnsi="Times New Roman" w:eastAsia="MS Mincho;Arial Unicode MS" w:cs="Times New Roman"/>
          <w:sz w:val="28"/>
          <w:szCs w:val="28"/>
          <w:u w:val="single"/>
        </w:rPr>
      </w:pPr>
      <w:r>
        <w:rPr>
          <w:rFonts w:eastAsia="MS Mincho;Arial Unicode MS"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360" w:hanging="0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  <w:u w:val="single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u w:val="single"/>
        </w:rPr>
        <w:t>Вариант 3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Система автоматизации на базе контроллера КР-300ИШ с </w:t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«верхним уровнем»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управления. Система автоматизации использует для отображения и управления персональный компьютер и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SCADA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-систему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TRACE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MODE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5,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элементы комплекта автоматики на базе контроллера  КР-300ИШ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Щит  программного управления ЩУК,  в котором установл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нтроллер   многофункциональный микропроцессорный   КР-300ИШ КГЖТ.421457.001 в состав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блок контроллера БК-Ш-1-1-ХХХ-20-1,5-1 с клеммно-блочными соединителями КБС-72Ш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   блок БУСО-Ш-ХХХХ-0-1,5 с клеммно-блочными соединителями КБС-96Ш-1,5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   блоки питания контроллера БП-Ш-1-9 и БП-4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- измерители температуры и давления 2ТРМ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2. Щит исполнительных устройств, в котором  установл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автоматические выключатели, коммутационная и защитная аппаратур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- пускатели бесконтактные реверсивные ПБР-2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- блоки питания Карат-22, БП-10, БУС-30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3. Программное обеспечение «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LEONA</w:t>
      </w:r>
      <w:r>
        <w:rPr>
          <w:rFonts w:eastAsia="MS Mincho;Arial Unicode MS" w:cs="Times New Roman" w:ascii="Times New Roman" w:hAnsi="Times New Roman"/>
          <w:sz w:val="28"/>
          <w:szCs w:val="28"/>
        </w:rPr>
        <w:t>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4. Программное обеспечение «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TRACE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MODE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5. Преобразователи давления с электрическим выходом типа Метран-100, ТСМ-0193, ТСП-0193 и исполнительные  механизмы типа МЭОФ-100/25-0,25у-99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6. </w:t>
      </w:r>
      <w:r>
        <w:rPr>
          <w:rFonts w:eastAsia="MS Mincho;Arial Unicode MS" w:cs="Times New Roman" w:ascii="Times New Roman" w:hAnsi="Times New Roman"/>
          <w:bCs/>
          <w:sz w:val="28"/>
          <w:szCs w:val="28"/>
        </w:rPr>
        <w:t xml:space="preserve">Отборные устройства импульсов  давления воздуха, разрежения  в топке,  давления воды, а </w:t>
      </w:r>
      <w:r>
        <w:rPr>
          <w:rFonts w:eastAsia="MS Mincho;Arial Unicode MS" w:cs="Times New Roman" w:ascii="Times New Roman" w:hAnsi="Times New Roman"/>
          <w:sz w:val="28"/>
          <w:szCs w:val="28"/>
        </w:rPr>
        <w:t>также электромагнитный расходомер для измерения расхода воды от котла.</w:t>
      </w:r>
      <w:r>
        <w:rPr>
          <w:rFonts w:eastAsia="MS Mincho;Arial Unicode MS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MS Mincho;Arial Unicode MS"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eastAsia="MS Mincho;Arial Unicode MS" w:cs="Times New Roman" w:ascii="Times New Roman" w:hAnsi="Times New Roman"/>
          <w:sz w:val="28"/>
          <w:szCs w:val="28"/>
        </w:rPr>
        <w:t>Комплект технической документ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Срок изготовления комплекта автоматики 60 дней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  <w:u w:val="single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u w:val="single"/>
        </w:rPr>
        <w:t xml:space="preserve">Вариант 4. </w:t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Система автоматизации на базе программируемого контроллера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SIMATIC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7-300 и программном обеспечении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STEP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7 фирмы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SIEMENS</w:t>
      </w:r>
      <w:r>
        <w:rPr>
          <w:rFonts w:eastAsia="MS Mincho;Arial Unicode MS"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В комплект поставки системы автоматизации входит следующее оборудование: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Щит управления ЩУК-И  с контроллером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SIMATIC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MS Mincho;Arial Unicode MS" w:cs="Times New Roman" w:ascii="Times New Roman" w:hAnsi="Times New Roman"/>
          <w:sz w:val="28"/>
          <w:szCs w:val="28"/>
        </w:rPr>
        <w:t>7-300;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Щит частотных преобразователей ЩУК-Д;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Щит управления ЩУК-М;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Комплект первичных датчиков давления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SITRANS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, датчиков температуры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Pt</w:t>
      </w:r>
      <w:r>
        <w:rPr>
          <w:rFonts w:eastAsia="MS Mincho;Arial Unicode MS" w:cs="Times New Roman" w:ascii="Times New Roman" w:hAnsi="Times New Roman"/>
          <w:sz w:val="28"/>
          <w:szCs w:val="28"/>
        </w:rPr>
        <w:t>100;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Комплект показывающих приборов МП3-У, ТБ-2, 2ТРМ;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Программное обеспечение «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STEP7</w:t>
      </w:r>
      <w:r>
        <w:rPr>
          <w:rFonts w:eastAsia="MS Mincho;Arial Unicode MS" w:cs="Times New Roman" w:ascii="Times New Roman" w:hAnsi="Times New Roman"/>
          <w:sz w:val="28"/>
          <w:szCs w:val="28"/>
        </w:rPr>
        <w:t>»;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Программное обеспечение АРМ ОТ;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Многопараметрический датчик - массовый расходомер 3095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MV</w:t>
      </w:r>
      <w:r>
        <w:rPr>
          <w:rFonts w:eastAsia="MS Mincho;Arial Unicode MS"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Комплект стоек приборных;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Технические средства связи;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Средства для программирования;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Комплект ЗИП.      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Срок изготовления комплекта автоматики 90 дней.  </w:t>
      </w:r>
    </w:p>
    <w:p>
      <w:pPr>
        <w:pStyle w:val="Style15"/>
        <w:ind w:left="360" w:hanging="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  <w:u w:val="single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u w:val="single"/>
        </w:rPr>
        <w:t xml:space="preserve">Вариант 5. </w:t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Система автоматизации на базе программируемого контроллера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Unitronics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и программном обеспечении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InTouch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фирмы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KLINKMAN</w:t>
      </w:r>
      <w:r>
        <w:rPr>
          <w:rFonts w:eastAsia="MS Mincho;Arial Unicode MS"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В комплект поставки системы автоматизации входит следующее оборудование: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Щит управления ЩУК-П  с контроллером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MS Mincho;Arial Unicode MS" w:cs="Times New Roman" w:ascii="Times New Roman" w:hAnsi="Times New Roman"/>
          <w:sz w:val="28"/>
          <w:szCs w:val="28"/>
        </w:rPr>
        <w:t>280 и модулями расширения;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Щит частотных преобразователей ЩЧП;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Комплект первичных датчиков давления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KLINKMAN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, датчиков температуры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Pt</w:t>
      </w:r>
      <w:r>
        <w:rPr>
          <w:rFonts w:eastAsia="MS Mincho;Arial Unicode MS" w:cs="Times New Roman" w:ascii="Times New Roman" w:hAnsi="Times New Roman"/>
          <w:sz w:val="28"/>
          <w:szCs w:val="28"/>
        </w:rPr>
        <w:t>100;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Комплект показывающих приборов МП3-У, ТБ-2, 2ТРМ;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Программное обеспечение «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InTouch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RT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MS Mincho;Arial Unicode MS" w:cs="Times New Roman" w:ascii="Times New Roman" w:hAnsi="Times New Roman"/>
          <w:sz w:val="28"/>
          <w:szCs w:val="28"/>
        </w:rPr>
        <w:t>9.5»;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Программное обеспечение АРМ ОТ;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Многопараметрический датчик - массовый расходомер 3095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MV</w:t>
      </w:r>
      <w:r>
        <w:rPr>
          <w:rFonts w:eastAsia="MS Mincho;Arial Unicode MS"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Комплект стоек приборных;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Запально-защитное устройство ЗЗУ-4;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Технические средства связи;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Средства для программирования;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Комплект ЗИП.      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Срок изготовления комплекта автоматики 70 дней.  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437"/>
        <w:jc w:val="both"/>
        <w:rPr>
          <w:bCs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РИМЕЧАНИЕ:</w:t>
      </w:r>
    </w:p>
    <w:p>
      <w:pPr>
        <w:pStyle w:val="Normal"/>
        <w:ind w:firstLine="437"/>
        <w:jc w:val="both"/>
        <w:rPr>
          <w:b/>
          <w:b/>
          <w:bCs/>
          <w:iCs/>
          <w:color w:val="0000FF"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нформация о комплекте поставки автоматики предоставляется по запросу.                                                                                                                                             Окончательная стоимость комплекта автоматики определяется после заполнения Заказчиком </w:t>
      </w:r>
      <w:hyperlink r:id="rId3">
        <w:r>
          <w:rPr>
            <w:rStyle w:val="InternetLink"/>
            <w:b/>
            <w:bCs/>
            <w:iCs/>
            <w:sz w:val="28"/>
            <w:szCs w:val="28"/>
          </w:rPr>
          <w:t>опросного листа</w:t>
        </w:r>
      </w:hyperlink>
      <w:r>
        <w:rPr>
          <w:b/>
          <w:bCs/>
          <w:iCs/>
          <w:color w:val="0000FF"/>
          <w:sz w:val="28"/>
          <w:szCs w:val="28"/>
        </w:rPr>
        <w:t>.</w:t>
      </w:r>
    </w:p>
    <w:p>
      <w:pPr>
        <w:pStyle w:val="Normal"/>
        <w:ind w:firstLine="4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лагаем Вам выполнить проект привязки комплекта автоматики к проекту котельной, произвести монтажные пуско-наладочные работы, комплектацию монтажными материалами.</w:t>
      </w:r>
    </w:p>
    <w:p>
      <w:pPr>
        <w:pStyle w:val="Normal"/>
        <w:shd w:fill="FFFFFF" w:val="clear"/>
        <w:spacing w:before="120" w:after="0"/>
        <w:ind w:left="6" w:firstLine="27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всем дополнительным вопросам просим обращаться к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ашему</w:t>
      </w:r>
      <w:r>
        <w:rPr>
          <w:b/>
          <w:bCs/>
          <w:iCs/>
          <w:sz w:val="28"/>
          <w:szCs w:val="28"/>
        </w:rPr>
        <w:t xml:space="preserve"> </w:t>
      </w:r>
      <w:hyperlink r:id="rId4">
        <w:r>
          <w:rPr>
            <w:rStyle w:val="InternetLink"/>
            <w:b/>
            <w:bCs/>
            <w:iCs/>
            <w:sz w:val="28"/>
            <w:szCs w:val="28"/>
          </w:rPr>
          <w:t>персональному менеджеру</w:t>
        </w:r>
      </w:hyperlink>
      <w:r>
        <w:rPr>
          <w:b/>
          <w:bCs/>
          <w:iCs/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plus.ru/?pid=opros" TargetMode="External"/><Relationship Id="rId4" Type="http://schemas.openxmlformats.org/officeDocument/2006/relationships/hyperlink" Target="http://www.promplus.ru/?pid=contac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29:00Z</dcterms:created>
  <dc:creator>TORNADO_II</dc:creator>
  <dc:description/>
  <cp:keywords/>
  <dc:language>en-US</dc:language>
  <cp:lastModifiedBy>TORNADO_II</cp:lastModifiedBy>
  <dcterms:modified xsi:type="dcterms:W3CDTF">2007-04-30T05:22:00Z</dcterms:modified>
  <cp:revision>2</cp:revision>
  <dc:subject/>
  <dc:title/>
</cp:coreProperties>
</file>