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ВТОМАТИКА К КОТЕЛЬНОМУ ОБОРУДОВАНИЮ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важаемые Заказчики! Предлагаем Вам варианты комплектов автоматики к паровым котлам </w:t>
      </w:r>
      <w:r>
        <w:rPr>
          <w:b/>
          <w:color w:val="0000FF"/>
          <w:sz w:val="28"/>
          <w:szCs w:val="28"/>
          <w:u w:val="single"/>
        </w:rPr>
        <w:t>КЕ, ДКВр</w:t>
      </w:r>
      <w:r>
        <w:rPr>
          <w:b/>
          <w:color w:val="0000FF"/>
          <w:sz w:val="28"/>
          <w:szCs w:val="28"/>
        </w:rPr>
        <w:t xml:space="preserve"> (твердое топливо) </w:t>
      </w:r>
      <w:r>
        <w:rPr>
          <w:b/>
          <w:color w:val="000000"/>
          <w:sz w:val="28"/>
          <w:szCs w:val="28"/>
        </w:rPr>
        <w:t xml:space="preserve">производства Бийского котельного завод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ы автоматики </w:t>
      </w:r>
      <w:r>
        <w:rPr>
          <w:color w:val="000000"/>
          <w:spacing w:val="-1"/>
          <w:sz w:val="28"/>
          <w:szCs w:val="28"/>
        </w:rPr>
        <w:t xml:space="preserve">удовлетворяет следующим нормативным документам: СНиП П-35-76 "Котельные установки", "Правила </w:t>
      </w:r>
      <w:r>
        <w:rPr>
          <w:color w:val="000000"/>
          <w:spacing w:val="1"/>
          <w:sz w:val="28"/>
          <w:szCs w:val="28"/>
        </w:rPr>
        <w:t xml:space="preserve">устройства электроустановок", "Правила устройства и безопасной эксплуатации паровых и </w:t>
      </w:r>
      <w:r>
        <w:rPr>
          <w:color w:val="000000"/>
          <w:sz w:val="28"/>
          <w:szCs w:val="28"/>
        </w:rPr>
        <w:t xml:space="preserve">водогрейных котлов". </w:t>
      </w:r>
      <w:r>
        <w:rPr>
          <w:color w:val="000000"/>
          <w:spacing w:val="-1"/>
          <w:sz w:val="28"/>
          <w:szCs w:val="28"/>
        </w:rPr>
        <w:t>Комплекты автоматики обеспечивают выполнение следующих функций:</w:t>
      </w:r>
    </w:p>
    <w:p>
      <w:pPr>
        <w:pStyle w:val="Style15"/>
        <w:ind w:first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измерения и сигнализации основных параметров работы котл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давление пара в барабане котл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давление воздуха в воздуховоде к котлу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разрежение в топке котл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уровень в барабане котл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температура уходящих газов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расход пара от котла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- автоматическое регулирование процесса горения, которое включает регулирование подачи топлива в топку котла в зависимости от давления пара в барабане котла, автоматическое регулирование соотношения топливо-воздух, автоматическое регулирование разрежения в топке котла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- автоматическое регулирование уровня воды в барабане котла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- срабатывание технологических защит на останов котла пр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повышении давления пара в барабане котла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понижении давления воздуха к котлу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уменьшении разрежения в топке котла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отклонении уровня в барабане котла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исчезновении напряжения в цепях защиты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аварийном останове дымососа и вентилятора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- дистанционное управление исполнительными механизмами котла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- дистанционное управление вентилятором, дымососом, задвижкой на паропроводе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- дистанционное управление забрасывателями №1, №2, решеткой, вентилятором возврата уноса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- регистрацию расхода пара от котла, уровня воды в барабане котл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мплекта автоматики на базе регуляторов Минитерм-300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Щит управления (габаритные размеры 600х600х2200мм), в котором установлены микропроцессорные регуляторы Минитерм-300, аппаратура автоматики безопасности, светосигнальная арматура отклонения технологических параметров, установлен регистрирующий прибор А100, пусковая аппаратура исполнительных механизмов ПБР-3А, измерители температуры и давления 2ТРМ1, АДН, АДР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Преобразователи давления с электрическим выходом типа КРТ-5, ДМЭР-МИ, </w:t>
      </w:r>
    </w:p>
    <w:p>
      <w:pPr>
        <w:pStyle w:val="Style15"/>
        <w:ind w:left="720" w:hanging="0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ДМЭУ-МИ, а также исполнительные механизмы МЭО-100/25-0,25у-87.</w:t>
      </w:r>
    </w:p>
    <w:p>
      <w:pPr>
        <w:pStyle w:val="Style15"/>
        <w:ind w:left="720" w:hanging="0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Отборные устройства импульсов давления воздуха, разрежения в топке, давления пара, уровня воды в барабане, а </w:t>
      </w:r>
      <w:r>
        <w:rPr>
          <w:rFonts w:eastAsia="MS Mincho;Arial Unicode MS" w:cs="Times New Roman" w:ascii="Times New Roman" w:hAnsi="Times New Roman"/>
          <w:sz w:val="28"/>
          <w:szCs w:val="28"/>
        </w:rPr>
        <w:t>также сужающее устройство и конденсационные сосуды для измерения расхода пара от котла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Срок изготовления комплекта автоматики 15-20 дней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мплекта автоматики на базе регуляторов Минитерм-400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Щит управления (габаритные размеры 650х750х350мм), в котором установлены микропроцессорные регуляторы Минитерм-400, аппаратура автоматики безопасности, светодиодная индикация отклонения технологических параметров, установлен электронный самописец Т17М2 с возможностью передачи информации по интерфейсу </w:t>
      </w:r>
      <w:r>
        <w:rPr>
          <w:rFonts w:eastAsia="MS Mincho;Arial Unicode MS" w:cs="Times New Roman" w:ascii="Times New Roman" w:hAnsi="Times New Roman"/>
          <w:bCs/>
          <w:sz w:val="28"/>
          <w:szCs w:val="28"/>
          <w:lang w:val="en-US"/>
        </w:rPr>
        <w:t>RS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485 на устройство </w:t>
      </w: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 xml:space="preserve">«верхнего уровня»,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датчики АДН, измерители температуры и давления 2ТРМ1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Преобразователи давления с электрическим выходом типа ДМЭУ-МИ, ДМЭР-МИ, АДН, АДР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Отборные устройства импульсов давления воздуха, разрежения в топке, уровня воды в барабане котла, а </w:t>
      </w:r>
      <w:r>
        <w:rPr>
          <w:rFonts w:eastAsia="MS Mincho;Arial Unicode MS" w:cs="Times New Roman" w:ascii="Times New Roman" w:hAnsi="Times New Roman"/>
          <w:sz w:val="28"/>
          <w:szCs w:val="28"/>
        </w:rPr>
        <w:t>также сужающее устройство и конденсационные сосуды для измерения расхода пара от котла.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 Исполнительные механизмы МЭО-100/25-0,25р-99, МЭО-40/63-0,25р-01 установлены на подставки для удобства сочленения с регулирующими устройства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Комплект технической документации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Срок изготовления комплекта автоматики 20-30 дней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3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мплекта автоматики на базе регуляторов Минитерм-450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Щит управления (габаритные размеры 600х600х2200мм), в котором установлены микропроцессорные регуляторы Минитерм-450, аппаратура автоматики безопасности, светодиодная индикация отклонения технологических параметров, установлен электронный самописец РМТ-49Д с возможностью передачи информации по интерфейсу </w:t>
      </w:r>
      <w:r>
        <w:rPr>
          <w:rFonts w:eastAsia="MS Mincho;Arial Unicode MS" w:cs="Times New Roman" w:ascii="Times New Roman" w:hAnsi="Times New Roman"/>
          <w:bCs/>
          <w:sz w:val="28"/>
          <w:szCs w:val="28"/>
          <w:lang w:val="en-US"/>
        </w:rPr>
        <w:t>RS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485 на устройство </w:t>
      </w: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 xml:space="preserve">«верхнего уровня»,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датчики АДН, измерители температуры и давления 2ТРМ1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Преобразователи давления с электрическим выходом типа Метран-43, Метран-45, Метран-100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Отборные устройства импульсов давления воздуха, разрежения в топке, уровня воды в барабане котла, а </w:t>
      </w:r>
      <w:r>
        <w:rPr>
          <w:rFonts w:eastAsia="MS Mincho;Arial Unicode MS" w:cs="Times New Roman" w:ascii="Times New Roman" w:hAnsi="Times New Roman"/>
          <w:sz w:val="28"/>
          <w:szCs w:val="28"/>
        </w:rPr>
        <w:t>также сужающее устройство и конденсационные сосуды для измерения расхода пара от котла.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 Исполнительные механизмы МЭО-100/25-0,25у-99к, МЭО-40/63-0,25у-01 установлены на подставки для удобства сочленения с регулирующими устройства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Комплект технической документации.</w:t>
      </w:r>
    </w:p>
    <w:p>
      <w:pPr>
        <w:pStyle w:val="Style15"/>
        <w:ind w:left="720" w:hanging="360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Срок изготовления комплекта автоматики 30 дней.</w:t>
      </w:r>
    </w:p>
    <w:p>
      <w:pPr>
        <w:pStyle w:val="Style15"/>
        <w:ind w:left="720" w:hanging="360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360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360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37"/>
        <w:jc w:val="both"/>
        <w:rPr>
          <w:bCs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ИМЕЧАНИЕ:</w:t>
      </w:r>
    </w:p>
    <w:p>
      <w:pPr>
        <w:pStyle w:val="Normal"/>
        <w:ind w:firstLine="437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формация о комплекте поставки автоматики предоставляется по запросу.                                                                                                                                             Окончательная стоимость комплекта автоматики определяется после заполнения Заказчиком </w:t>
      </w:r>
      <w:hyperlink r:id="rId3">
        <w:r>
          <w:rPr>
            <w:rStyle w:val="InternetLink"/>
            <w:b/>
            <w:bCs/>
            <w:iCs/>
            <w:sz w:val="28"/>
            <w:szCs w:val="28"/>
          </w:rPr>
          <w:t>опросного листа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ind w:firstLine="4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ем Вам выполнить проект привязки комплекта автоматики к проекту котельной, произвести монтажные пуско-наладочные работы, комплектацию монтажными материалами.</w:t>
      </w:r>
    </w:p>
    <w:p>
      <w:pPr>
        <w:pStyle w:val="Normal"/>
        <w:shd w:fill="FFFFFF" w:val="clear"/>
        <w:spacing w:before="120" w:after="0"/>
        <w:ind w:left="6" w:firstLine="27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всем дополнительным вопросам просим обращаться к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шему</w:t>
      </w:r>
      <w:r>
        <w:rPr>
          <w:b/>
          <w:bCs/>
          <w:i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iCs/>
            <w:sz w:val="28"/>
            <w:szCs w:val="28"/>
          </w:rPr>
          <w:t>персональному менеджеру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plus.ru/?pid=opros" TargetMode="External"/><Relationship Id="rId4" Type="http://schemas.openxmlformats.org/officeDocument/2006/relationships/hyperlink" Target="http://www.promplus.ru/?pid=contac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44:00Z</dcterms:created>
  <dc:creator>TORNADO_II</dc:creator>
  <dc:description/>
  <cp:keywords/>
  <dc:language>en-US</dc:language>
  <cp:lastModifiedBy>TORNADO_II</cp:lastModifiedBy>
  <dcterms:modified xsi:type="dcterms:W3CDTF">2007-04-30T05:2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