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ВТОМАТИКА К КОТЕЛЬНОМУ ОБОРУДОВАНИЮ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360" w:hanging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Уважаемые Заказчики!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редлагаем Вам комплекты автоматики к водогрейным  котлам </w:t>
      </w:r>
      <w:r>
        <w:rPr>
          <w:rFonts w:eastAsia="MS Mincho;Arial Unicode MS" w:cs="Times New Roman" w:ascii="Times New Roman" w:hAnsi="Times New Roman"/>
          <w:b/>
          <w:color w:val="0000FF"/>
          <w:sz w:val="28"/>
          <w:szCs w:val="28"/>
          <w:u w:val="single"/>
        </w:rPr>
        <w:t>Гефест-1,8-95Ш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, Гефест 1,2-95ШП, Гефест 2,5-95ШП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/>
          <w:color w:val="0000FF"/>
          <w:sz w:val="28"/>
          <w:szCs w:val="28"/>
        </w:rPr>
        <w:t>(твердое топливо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а Бийского котельного завода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Комплект автоматики котла «Гефест» обеспечивает выполнение следующих функц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онтроль давления воздуха, разрежения в топке, температуры воды на выходе из котла, давления воды на выходе из кот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Управление шурующей планкой ручное и автоматическое с регулировкой количества ходов планки и времени перемещения план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Аналоговое регулирование разрежения в топке кот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Аварийный останов котла при: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- повышении давления воды на выходе из котла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- понижении давления воздуха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- уменьшении разрежения в топке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- повышении температуры воды на выходе из котла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- перегрузки электродвигателя шурующей план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MS Mincho;Arial Unicode MS" w:cs="Times New Roman" w:ascii="Times New Roman" w:hAnsi="Times New Roman"/>
          <w:sz w:val="28"/>
          <w:szCs w:val="28"/>
        </w:rPr>
        <w:t>Технологическую сигнализац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повышение давления воды на выходе из кот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понижение давления воздух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уменьшение разрежения в топ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повышение температуры воды на выходе из кот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аварийный останов решет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исчезновение напряжения в цепях защи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аварийный останов кот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работы дымосос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работы вентилятор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- работы шурующей план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истанционное управление вентилятором, дымососом, шурующей планкой, исполнительными механизмами направляющих аппаратов дымососа и вентилято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b/>
          <w:sz w:val="28"/>
          <w:szCs w:val="28"/>
          <w:u w:val="single"/>
        </w:rPr>
        <w:t>Основные элементы комплекта автоматик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1. Шкаф управления котла (600х500х220мм),  в котором находятся элементы и приборы автоматики безопасности, микропроцессорный контроллер </w:t>
      </w:r>
      <w:r>
        <w:rPr>
          <w:rFonts w:cs="Times New Roman" w:ascii="Times New Roman" w:hAnsi="Times New Roman"/>
          <w:sz w:val="28"/>
          <w:szCs w:val="28"/>
          <w:lang w:val="en-US"/>
        </w:rPr>
        <w:t>SM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H</w:t>
      </w:r>
      <w:r>
        <w:rPr>
          <w:rFonts w:cs="Times New Roman" w:ascii="Times New Roman" w:hAnsi="Times New Roman"/>
          <w:sz w:val="28"/>
          <w:szCs w:val="28"/>
        </w:rPr>
        <w:t>-201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для управления шурующей планкой, аппаратура управления электродвигателями котла, приборы и аппаратура автоматики регулирования технологических параметр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2. Измерители давления АДН и разрежения АДР, термопреобразователи сопротивления ТСМ, электроконтактный манометр ДМ2010Сг, показывающие приборы типа МП-3У, БТ-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3. Отборные  устройства импульсов давления воздуха,  разрежения в топке, давления воды, бобышки, кронштейны для крепления приб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  <w:szCs w:val="28"/>
        </w:rPr>
        <w:t>4. Исполнительные механизмы типа МЭО-40/63-0,25-90 для НАД, НАВ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437"/>
        <w:jc w:val="both"/>
        <w:rPr>
          <w:bCs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МЕЧАНИЕ:</w:t>
      </w:r>
    </w:p>
    <w:p>
      <w:pPr>
        <w:pStyle w:val="Normal"/>
        <w:ind w:firstLine="43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я о комплекте поставки автоматики предоставляется по запросу.                                                                                                                                             Окончательная стоимость комплекта автоматики определяется после заполнения Заказчиком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опросного листа</w:t>
        </w:r>
      </w:hyperlink>
      <w:r>
        <w:rPr>
          <w:b/>
          <w:bCs/>
          <w:iCs/>
          <w:color w:val="0000FF"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Предлагаем Вам выполнить проект привязки комплекта автоматики к проекту котельной, произвести монтажные пуско-наладочные работы, комплектацию монтажными материалами.</w:t>
      </w:r>
    </w:p>
    <w:p>
      <w:pPr>
        <w:pStyle w:val="Normal"/>
        <w:shd w:fill="FFFFFF" w:val="clear"/>
        <w:spacing w:before="120" w:after="0"/>
        <w:ind w:left="6" w:firstLine="27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всем дополнительным вопросам просим обращаться к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шему</w:t>
      </w:r>
      <w:r>
        <w:rPr>
          <w:b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персональному менеджеру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plus.ru/?pid=opros" TargetMode="External"/><Relationship Id="rId4" Type="http://schemas.openxmlformats.org/officeDocument/2006/relationships/hyperlink" Target="http://promplus.ru/?pid=conta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19:00Z</dcterms:created>
  <dc:creator>TORNADO_II</dc:creator>
  <dc:description/>
  <cp:keywords/>
  <dc:language>en-US</dc:language>
  <cp:lastModifiedBy>TORNADO_II</cp:lastModifiedBy>
  <dcterms:modified xsi:type="dcterms:W3CDTF">2007-04-30T05:1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