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матика / котельное оборуд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___________</w:t>
        <w:tab/>
        <w:tab/>
        <w:tab/>
        <w:tab/>
        <w:tab/>
        <w:tab/>
        <w:tab/>
        <w:t xml:space="preserve">               «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ОО «_____________________________», именуемое в дальнейшем «Поставщик», в лице Генерального директора _____________________________, действующего на основании Устава, с одной Стороны, и _______________________________________, именуемое в дальнейшем «Покупатель», в лице____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7"/>
        <w:jc w:val="both"/>
        <w:rPr/>
      </w:pPr>
      <w:r>
        <w:rPr/>
        <w:t>«Поставщик» в порядке и на условиях предусмотренных настоящим Договором, обязуется передать «Покупателю», либо указанному им грузополучателю _________________________________________________ (оборудование), а «Покупатель» обязуется оплатить и обеспечить приемку продукции согласно условиям, определенным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7"/>
        <w:jc w:val="both"/>
        <w:rPr/>
      </w:pPr>
      <w:r>
        <w:rPr/>
        <w:t>Ассортимент, количество, особые технические характеристики, сроки и цена подлежащей поставке конкретной партии оборудования, определяется Сторонами в спецификациях, прилагаемых к настоящему Договору, подписанной полномочными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7"/>
        <w:jc w:val="both"/>
        <w:rPr/>
      </w:pPr>
      <w:r>
        <w:rPr/>
        <w:t xml:space="preserve">Спецификации  составляется «Поставщиком» на основании поступившего заказа «Покупателя». Заказ направляется письменно (по почте, факсу, эл.почте). Заказ должен быть точным и определенным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87"/>
        <w:jc w:val="both"/>
        <w:rPr/>
      </w:pPr>
      <w:r>
        <w:rPr/>
        <w:t>Согласованные Сторонами спецификации являются неотъемлемыми частями настоящего Договора. Изменение принятой к исполнению спецификации допускается только по соглашению Сторон за исключением случаев, предусмотренных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szCs w:val="24"/>
        </w:rPr>
      </w:pPr>
      <w:r>
        <w:rPr>
          <w:b/>
          <w:szCs w:val="24"/>
        </w:rPr>
        <w:t>Цена оборудования, форма и порядок расчетов</w:t>
      </w:r>
    </w:p>
    <w:p>
      <w:pPr>
        <w:pStyle w:val="TextBodyIndent"/>
        <w:numPr>
          <w:ilvl w:val="1"/>
          <w:numId w:val="1"/>
        </w:numPr>
        <w:ind w:left="0" w:firstLine="360"/>
        <w:jc w:val="both"/>
        <w:rPr/>
      </w:pPr>
      <w:r>
        <w:rPr>
          <w:szCs w:val="24"/>
        </w:rPr>
        <w:t>Цена оборудования формируется «Поставщиком» на основе факторов, влияющих на себестоимость оборудования, с учетом стоимости средств упаковки (если продукция упаковывается), маркировки, установленных налогов и сборов и иных условий.</w:t>
      </w:r>
    </w:p>
    <w:p>
      <w:pPr>
        <w:pStyle w:val="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2. Предоплата по настоящему Договору составляет _______%, оставшуюся сумму «Покупатель» обязан оплатить в  течении 5 календарных дней после  уведомления (по почте, факсу, эл. почте) «Продавца» о готовности оборудования к отгрузке. При невыполнении   данного условия, «Поставщик» имеет право  отказаться от исполнения Договора.</w:t>
      </w:r>
    </w:p>
    <w:p>
      <w:pPr>
        <w:pStyle w:val="TextBodyIndent"/>
        <w:ind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.3. После поступления предоплаты, цена фиксируется и может быть изменена только по  соглашению Сторон. </w:t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  Днем оплаты является дата поступления денежных средств на расчетный счет «Поставщика»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5.  Расчеты производятся  в безналичном порядке путем перечисления денежных средств на расчетный счет «Поставщика». Стороны допускают расчеты другими способами, не запрещенными законодательством РФ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6.   При перечислении денежных средств на расчетный счет «Поставщика», «Покупатель» обязан указать в платежном поручении номер Договора и согласованной </w:t>
      </w:r>
      <w:r>
        <w:rPr>
          <w:color w:val="000000"/>
          <w:szCs w:val="24"/>
        </w:rPr>
        <w:t xml:space="preserve">спецификации </w:t>
      </w:r>
      <w:r>
        <w:rPr>
          <w:szCs w:val="24"/>
        </w:rPr>
        <w:t>на оборудование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7. В случае изменения плательщика, указанного в Договоре, «Покупатель» обязан своевременно до поступления предоплаты уведомить об этом «Поставщика». В случае нарушения указанного условия, срок поставки оборудования будет исчисляться с момента поступления от «Покупателя» уведомления об изменении плательщика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szCs w:val="24"/>
        </w:rPr>
      </w:pPr>
      <w:r>
        <w:rPr>
          <w:b/>
          <w:szCs w:val="24"/>
        </w:rPr>
        <w:t xml:space="preserve">Порядок поставки оборудования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Оборудование, подлежащее поставке по настоящему Договору, может быть отгружено по согласованию Сторон  либо железнодорожным транспортом, либо автомобильным транспорт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«Покупатель» может осуществлять выборку оборудования со склада грузоотправителя в течение 10 дней с момента уведомления «Поставщиком» «Покупателя» о готовности продукции к отгрузке. В этом случае «Покупатель» обязан оформить на своего представителя доверенность на получение товарно-материальных ценностей от грузоотправителя. При просрочке «Покупателем» сроков выборки продукции, «Поставщик» (грузоотправитель) принимает указанную продукцию на хранение. Расходы на хранение возмещаются «Покупателем» на основании счета «Поставщика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Отгрузка оборудования железнодорожным транспортом осуществляется с учетом вагонных и контейнерных норм «Покупателю», или лицу, указанному им в качестве грузополучателя в спецификации к настоящему Договору или отгрузочной разнарядке, поданной «Покупателем» не позднее, чем за 30 дней до отгрузки со склада грузоотправителя. В случае несоблюдения указанных сроков расходы по  поставке, связанные с внеплановым заказом вагонов, относятся на «Покупателя»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По желанию «Покупателя» отгрузка оборудования может быть произведена в недогруженном вагоне с отнесением штрафных санкций за недогруз на «Покупателя»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Местом исполнения обязательств «Поставщика» по передаче оборудования является место его сдачи первому перевозчику при отгрузке железнодорожным или автомобильным транспортом, или передача «Покупателю» – при выборке оборудования «Покупателем» со склада грузоотправител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Датой передачи (отгрузки) считается дата передачи оборудования «Покупателю» при выборке, или дата передачи перевозчику, указанная в железнодорожной квитанции либо товарно-транспортной накладно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Грузоотправителем по настоящему Договору является «________________________________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«Поставщик» имеет право не производить отгрузку оборудования в случае неисполнения «Покупателем» хотя бы одного из следующих условий: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-Предоставление «Поставщику» второго экземпляра оригинала договора и (или) спецификации, подписанных уполномоченным представителем «Покупателя»;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-Оплата стоимости перевозки;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>-Получение подтверждения отгрузочных реквизитов;</w:t>
      </w:r>
    </w:p>
    <w:p>
      <w:pPr>
        <w:pStyle w:val="TextBodyIndent"/>
        <w:ind w:left="360" w:hanging="0"/>
        <w:jc w:val="both"/>
        <w:rPr>
          <w:szCs w:val="24"/>
        </w:rPr>
      </w:pPr>
      <w:r>
        <w:rPr>
          <w:szCs w:val="24"/>
        </w:rPr>
        <w:t xml:space="preserve">-Представление обеспечения обязательств в соответствии с п.2.2 настоящего Договора. </w:t>
      </w:r>
    </w:p>
    <w:p>
      <w:pPr>
        <w:pStyle w:val="TextBodyIndent"/>
        <w:ind w:left="374" w:hanging="0"/>
        <w:jc w:val="both"/>
        <w:rPr/>
      </w:pPr>
      <w:r>
        <w:rPr>
          <w:sz w:val="22"/>
          <w:szCs w:val="22"/>
        </w:rPr>
        <w:t>3.9.</w:t>
      </w:r>
      <w:r>
        <w:rPr>
          <w:szCs w:val="24"/>
        </w:rPr>
        <w:t xml:space="preserve"> Транспортные расходы по доставке оборудования оплачивает «Поставщик» за счет «Покупателя». Стоимость перевозочных тарифов являются ориентировочными и подлежат уточнению согласно товарно-транспортных накладных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0. </w:t>
      </w:r>
      <w:r>
        <w:rPr>
          <w:szCs w:val="24"/>
        </w:rPr>
        <w:t xml:space="preserve"> После отгрузки оборудования «Поставщик» должен направить «Покупателю» счет-фактуру на отгруженное оборудования в соответствии с действующим законодательством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      </w:t>
      </w:r>
      <w:r>
        <w:rPr>
          <w:sz w:val="22"/>
          <w:szCs w:val="22"/>
        </w:rPr>
        <w:t>3.11.</w:t>
      </w:r>
      <w:r>
        <w:rPr>
          <w:szCs w:val="24"/>
        </w:rPr>
        <w:t xml:space="preserve"> Поставка оборудования «Покупателю» производится при условии его полной оплаты и в срок, оговоренный Сторонами в спецификации, который исчисляется с момента поступления денежных средств в оплату оборудования в соответствии с настоящим Договоро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Качество, комплектность и порядок приемки оборудова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74"/>
        <w:jc w:val="both"/>
        <w:rPr/>
      </w:pPr>
      <w:r>
        <w:rPr>
          <w:szCs w:val="24"/>
        </w:rPr>
        <w:t>Качество и комплектность поставляемого оборудования должно соответствовать техническим условиям предприятия-изготовител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60"/>
        <w:jc w:val="both"/>
        <w:rPr/>
      </w:pPr>
      <w:r>
        <w:rPr>
          <w:szCs w:val="24"/>
        </w:rPr>
        <w:t xml:space="preserve">«Поставщик» обязан передать «Покупателю» или указанному им грузополучателю комплект технической документации на поставляемое оборудование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60"/>
        <w:jc w:val="both"/>
        <w:rPr/>
      </w:pPr>
      <w:r>
        <w:rPr>
          <w:szCs w:val="24"/>
        </w:rPr>
        <w:t>Приемка оборудования по количеству и качеству осуществляется уполномоченным представителем «Покупателя» (грузополучателя) согласно Инструкции о порядке приемки продукции производственно-технического назначения и товаров народного потребления по количеству № П-6, утвержденной Постановлением Госарбитража при Совете Министров СССР от 15 июня 1965 года (с изменениями от 29.12.1973 г. и от 14.11.1974 г.) и Инструкции о порядке приемки продукции производственно-технического назначения и товаров народного потребления по качеству № П-7, утвержденной Постановлением Госарбитража при Совете Министров СССР от 25 апреля 1966 года (с изменениями от 29.12.1973 г. и от 14.11.1974 г.), которые применяются в части, не противоречащей ГК РФ. Забракованное оборудование «Покупатель» (грузополучатель) обязан изолировать и хранить до прибытия представителя «Поставщика» (грузоотправителя)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ызов представителя «Поставщика» в течение 24 часов с момента обнаружения факта недостачи, некомплектности или поставки оборудования ненадлежащего качества обязателен. К вызову обязательно должен быть приложен акт об обнаруженных недостатках и приостановлении в связи с этим приемки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поставке оборудования с нарушением требований к ее количеству, качеству и комплектности применяются нормы действующего гражданского законодательства РФ, определяющие последствия поставки с нарушением указанных условий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51" w:leader="none"/>
        </w:tabs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Поставщик» гарантирует качество продукции в течение 12 месяцев со дня его ввода в эксплуатацию, при условии ввода в эксплуатацию не позднее одного года с момента поставки. При вводе в эксплуатацию в срок позже одного года со дня поставки, гарантия качества распространяется на оборудование в пределах двух лет с момента отгрузки. </w:t>
      </w:r>
    </w:p>
    <w:p>
      <w:pPr>
        <w:pStyle w:val="TextBodyIndent"/>
        <w:tabs>
          <w:tab w:val="clear" w:pos="708"/>
          <w:tab w:val="left" w:pos="9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Распределение риск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Право собственности на поставляемое оборудование переходит к «Покупателю» с момента осуществления его полной оплаты, указанной в спецификации. «Покупатель» не имеет право отчуждать или иным способом распорядиться оборудованием, приобретенным по настоящему Договору, до момента перехода к нему права собственности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До момента перехода права собственности, поставляемое оборудование находится на  хранении «Покупателя». Риск утраты или порчи оборудования с момента его получения несет «Покупатель»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Если исполнение Сторонами своих обязательств невозможно вследствие обстоятельств непреодолимой силы, к которым Стороны относят пожар, наводнение, землетрясение, снежные заносы, эпидемии, военные действия, террористические акты, забастовки, запрещающие акты органов управления в месте нахождения стороны Договора, то срок поставки оборудования, согласованный Сторонами, увеличивается на соответствующий период времен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Обе Стороны обязуются незамедлительно сообщить друг другу в письменной форме о начале и окончании действий обстоятельств непреодолимой силы с подтверждением факта их возникновения органами местного самоуправления по месту нахождения соответствующей Стороны. Если в результате указанных событий исполнение договорных обязательств задерживается более чем на шесть месяцев, Договор может быть расторгнут полностью или частично по соглашению Сторон. К отношениям, вытекающим из денежных обязательств Сторон, применяются нормы действующего гражданского законодательства РФ. </w:t>
      </w:r>
    </w:p>
    <w:p>
      <w:pPr>
        <w:pStyle w:val="3"/>
        <w:ind w:firstLine="3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За неисполнение или ненадлежащее выполнение условий настоящего Договора Стороны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6.2. </w:t>
      </w:r>
      <w:r>
        <w:rPr/>
        <w:t>За нарушения срока оплаты или срока поставки оборудования по настоящему Договору, виновная Сторона уплачивает в пользу другой Стороны пеню в размере 0,1% за каждый день просрочки от стоимости несвоевременно оплаченного или несвоевременно поставленного оборудования соответственно, но не более 10% от стоимости оборудования.</w:t>
      </w:r>
    </w:p>
    <w:p>
      <w:pPr>
        <w:pStyle w:val="3"/>
        <w:tabs>
          <w:tab w:val="clear" w:pos="708"/>
          <w:tab w:val="left" w:pos="839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6.3. </w:t>
      </w:r>
      <w:r>
        <w:rPr>
          <w:sz w:val="24"/>
        </w:rPr>
        <w:t>Соблюдение претензионного порядка урегулирования споров является обязательным. Срок письменного мотивированного ответа на претензию – 30 дней с момента ее получения.</w:t>
      </w:r>
    </w:p>
    <w:p>
      <w:pPr>
        <w:pStyle w:val="3"/>
        <w:tabs>
          <w:tab w:val="clear" w:pos="708"/>
          <w:tab w:val="left" w:pos="839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>6.4</w:t>
      </w:r>
      <w:r>
        <w:rPr>
          <w:sz w:val="24"/>
        </w:rPr>
        <w:t>. Споры и разногласия, которые невозможно урегулировать в претензионном порядке, передаются на рассмотрение в Арбитражный суд по месту нахождения ответч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се вопросы, не освещенные в  настоящем Договоре, регулир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Все изменения и дополнения к настоящему Договору имеют юридическую силу только при условии их письменного оформления и подписания уполномоченными представителями Сторон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Стороны признают, что документы, заверенные подписями и оттисками печатей Сторон, переданные с использованием факсимильной связи, в электронном виде, юридически эквивалентны оригиналам. В этом случае оригинал Договора должен быть направлен Стороне по почт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Договор вступает в силу с момента подписания его обеими Сторонами и действует до ___________200___г.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При оформлении договорных отношений Стороны обязуются предоставить документы, подтверждающие статус юридического лица, правомочия представителей Сторон. В случае изменения почтовых, банковских реквизитов, а также изменений, вызванных реорганизацией юридического лица, Стороны обязуются сообщать об этом контрагенту в течение трех календарных дней с момента измен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Все согласованные Сторонами спецификации являются неотъемлемыми частями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Монтажные, ремонтные, а также пуско-наладочные работы производится на основании отдельного Договора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8. Дополнительные условия</w:t>
      </w:r>
    </w:p>
    <w:p>
      <w:pPr>
        <w:pStyle w:val="TextBodyInden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9</w:t>
      </w:r>
      <w:r>
        <w:rPr/>
        <w:t>. Адреса, реквизиты и подписи Сторон:</w:t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</w:tblGrid>
      <w:tr>
        <w:trPr>
          <w:trHeight w:val="80" w:hRule="atLeast"/>
        </w:trPr>
        <w:tc>
          <w:tcPr>
            <w:tcW w:w="5438" w:type="dxa"/>
            <w:tcBorders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адрес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8" w:type="dxa"/>
            <w:tcBorders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адрес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>к Договору поставки №</w:t>
      </w:r>
    </w:p>
    <w:p>
      <w:pPr>
        <w:pStyle w:val="TextBody"/>
        <w:jc w:val="right"/>
        <w:rPr/>
      </w:pPr>
      <w:r>
        <w:rPr/>
        <w:t>от «_____»______________200___г.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ОО «___________________________________», именуемое в дальнейшем «Поставщик», в лице Генерального директора ________________________, действующего на основании Устава, с одной Стороны, и _____________________________________________, именуемое в дальнейшем «Покупатель», в лице ______________________________________________, действующего на основании ________________________, с другой Стороны, подписали настоящую спецификаци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16"/>
        <w:gridCol w:w="675"/>
        <w:gridCol w:w="725"/>
        <w:gridCol w:w="2440"/>
        <w:gridCol w:w="2440"/>
      </w:tblGrid>
      <w:tr>
        <w:trPr>
          <w:trHeight w:val="6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НДС 1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всего с НД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«Поставщик»                                                                                                     «Покупатель»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________________/_________________/                                                         ________________/_________________/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.П.                                                                                                           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46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9:06:00Z</dcterms:created>
  <dc:creator>TORNADO_II</dc:creator>
  <dc:description/>
  <dc:language>en-US</dc:language>
  <cp:lastModifiedBy>Admin</cp:lastModifiedBy>
  <dcterms:modified xsi:type="dcterms:W3CDTF">2015-08-08T19:06:00Z</dcterms:modified>
  <cp:revision>2</cp:revision>
  <dc:subject/>
  <dc:title>ДОГОВОР ПОСТАВКИ №______</dc:title>
</cp:coreProperties>
</file>