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0797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ВТОМАТИКА К КОТЕЛЬНОМУ ОБОРУДОВАНИЮ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важаемые Заказчики! Предлагаем Вам варианты комплектов автоматики к водогрейным котлам </w:t>
      </w:r>
      <w:r>
        <w:rPr>
          <w:rFonts w:eastAsia="MS Mincho;ＭＳ 明朝" w:cs="Times New Roman" w:ascii="Times New Roman" w:hAnsi="Times New Roman"/>
          <w:b/>
          <w:color w:val="0000FF"/>
          <w:sz w:val="28"/>
          <w:szCs w:val="28"/>
          <w:u w:val="single"/>
        </w:rPr>
        <w:t>ДЕВ, ДКВр, КВГМ</w:t>
      </w:r>
      <w:r>
        <w:rPr>
          <w:rFonts w:eastAsia="MS Mincho;ＭＳ 明朝" w:cs="Times New Roman" w:ascii="Times New Roman" w:hAnsi="Times New Roman"/>
          <w:b/>
          <w:color w:val="0000FF"/>
          <w:sz w:val="28"/>
          <w:szCs w:val="28"/>
        </w:rPr>
        <w:t xml:space="preserve"> (газ-мазу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изводства Бийского котельного завод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став комплекта автоматики удовлетворяет следующим нормативным документам:  СНиП II-35-76 "Котельные установки", "Правила устройства электроустановок",  "Правила устройства и безопасной эксплуатации паровых и водогрейных котлов", ПБ 12-368-00 «Правила безопасности систем газораспределения и газопотребления», ГОСТ 21204-97 "Горелки газовые промышленные"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омплект автоматики  обеспечивает выполнение следующих функц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мерения и сигнализации основных параметров работы котла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матический розжиг и останов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абатывание технологических защит на останов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матическое регулирование процесса горения, которое включает регулирование подачи топлива в топку котла в зависимости от температуры воды на выходе из котла, автоматическое регулирование соотношения топливо-воздух, автоматическое регулирование разрежения в топке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матическое регулирование расхода воды через коте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матическое управление арматурой на газопроводе к котлу, обеспечивающее безопасный розжиг горелки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танционное управление исполнительными механизмами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танционное управление вентилятором,  дымосос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танционное управление задвижкой на выходе из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и регистрацию расхода воды через котел, температуры воды на входе и выходе из кот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оснащении системы управления средствам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«верхнего уровня» </w:t>
      </w:r>
      <w:r>
        <w:rPr>
          <w:rFonts w:eastAsia="MS Mincho;ＭＳ 明朝" w:cs="Times New Roman" w:ascii="Times New Roman" w:hAnsi="Times New Roman"/>
          <w:sz w:val="28"/>
          <w:szCs w:val="28"/>
        </w:rPr>
        <w:t>реализуется представление информации о работе котла на экране монитора компьютера в виде мнемосхем и графиков, управление котлом, архивирование и регистрация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ледующие варианты комплектов автомати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регуляторов Минитерм-400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Щит  управления (габаритные размеры 600х600х2200мм), в котором установлены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кропроцессорные регуляторы Минитерм-400, микропроцессорный контроллер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SMH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010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светодиодная индикация отклонения технологических параметров, установлен  электронный самописец Т19М2, пусковая аппаратура исполнительных механизмов ПБР-3А, измерители температуры и давления 2ТРМ1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2. Преобразователи давления с электрическим выходом типа Метран-100. Электромагнитный расходомер ЭРСВ-410 с токовым выходо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3. Исполнительные  механизмы МЭО-250/63-0,25у-99к, МЭОФ-100/25-0,25у-97к установлены на подставки  для удобства сочленения с регулирующими устройствами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. Комплект технической докумен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 изготовления комплекта автоматики 30 дн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Вариант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истема автоматизации на базе контроллера КР-300ИШ с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«верхним уровнем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правления. Система автоматизации использует для отображения и управления персональный компьютер 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CAD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систему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RAC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D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5,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элементы комплекта автоматики на базе контроллера  КР-300ИШ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Щит программного управления ЩУК,  в котором устано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троллер   многофункциональный микропроцессорный   КР-300ИШ КГЖТ.421457.001 в состав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лок контроллера БК-Ш-1-1-ХХХ-20-1,5-1 с клеммно-блочными соединителями КБС-72Ш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блок БУСО-Ш-ХХХХ-0-1,5 с клеммно-блочными соединителями КБС-96Ш-1,5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блоки питания контроллера БП-Ш-1-9 и БП-4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- измерители температуры и давления 2ТРМ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Щит исполнительных устройств, в котором устано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втоматические выключатели, коммутационная и защитная аппарату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- пускатели бесконтактные реверсивные ПБР-2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- блоки питания Карат-22, БП-10, БУС-3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Программное обеспечение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LEONA</w:t>
      </w:r>
      <w:r>
        <w:rPr>
          <w:rFonts w:eastAsia="MS Mincho;ＭＳ 明朝"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4. Программное обеспечение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RAC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D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5. Преобразователи давления с электрическим выходом типа Метран-100, ТСМ-0193, ТСП-0193 и исполнительные  механизмы типа МЭОФ-100/25-0,25у-99. Запально-защитное устройство ЗЗУ-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тборные устройства импульсов  давления воздуха, разрежения  в топке,  давления воды, а </w:t>
      </w:r>
      <w:r>
        <w:rPr>
          <w:rFonts w:eastAsia="MS Mincho;ＭＳ 明朝" w:cs="Times New Roman" w:ascii="Times New Roman" w:hAnsi="Times New Roman"/>
          <w:sz w:val="28"/>
          <w:szCs w:val="28"/>
        </w:rPr>
        <w:t>также электромагнитные расходомеры для измерения расхода воды от котла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>Комплект технической докумен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Срок изготовления комплекта автоматики 60 дн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 xml:space="preserve">Вариант 3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истема автоматизации на базе программируемого контроллер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MATI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7-300 и программном обеспечени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TEP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7 фирм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EMENS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комплект поставки системы автоматизации входит следующее оборудование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Щит управления ЩУК-И  с контроллером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MATI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</w:rPr>
        <w:t>7-300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Щит частотных преобразователей ЩУК-Д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Щит управления ЩУК-М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плект первичных датчиков давл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TRAN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датчиков температур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MS Mincho;ＭＳ 明朝" w:cs="Times New Roman" w:ascii="Times New Roman" w:hAnsi="Times New Roman"/>
          <w:sz w:val="28"/>
          <w:szCs w:val="28"/>
        </w:rPr>
        <w:t>100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плект показывающих приборов МП3-У, ТБ-2, 2ТРМ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ное обеспечение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TEP7</w:t>
      </w:r>
      <w:r>
        <w:rPr>
          <w:rFonts w:eastAsia="MS Mincho;ＭＳ 明朝"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ное обеспечение АРМ ОТ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ногопараметрический датчик - массовый расходомер 3095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V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плект стоек приборных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пально-защитное устройство ЗЗУ-4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ие средства связ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едства для программирования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плект ЗИП.         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 изготовления комплекта автоматики 90 дней.  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 xml:space="preserve">Вариант 4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истема автоматизации на базе программируемого контроллер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Unitronic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программном обеспечени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nTouch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ирм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KLINKMAN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комплект поставки системы автоматизации входит следующее оборудование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Щит управления ЩУК-П  с контроллером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280 и модулями расширения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Щит частотных преобразователей ЩЧП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плект первичных датчиков давлени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KLINKMAN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датчиков температуры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MS Mincho;ＭＳ 明朝" w:cs="Times New Roman" w:ascii="Times New Roman" w:hAnsi="Times New Roman"/>
          <w:sz w:val="28"/>
          <w:szCs w:val="28"/>
        </w:rPr>
        <w:t>100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плект показывающих приборов МП3-У, ТБ-2, 2ТРМ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ное обеспечение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nTouch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R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9.5»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раммное обеспечение АРМ ОТ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ногопараметрический датчик - массовый расходомер 3095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V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мплект стоек приборных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пально-защитное устройство ЗЗУ-4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ие средства связ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едства для программирования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плект ЗИП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 изготовления комплекта автоматики 70 дней.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www.promplus.ru/?pid=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3:00Z</dcterms:created>
  <dc:creator>TORNADO_II</dc:creator>
  <dc:description/>
  <cp:keywords/>
  <dc:language>en-US</dc:language>
  <cp:lastModifiedBy>Sergei Dolmatov</cp:lastModifiedBy>
  <dcterms:modified xsi:type="dcterms:W3CDTF">2007-05-01T07:37:00Z</dcterms:modified>
  <cp:revision>5</cp:revision>
  <dc:subject/>
  <dc:title/>
</cp:coreProperties>
</file>