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4114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росный лист на разработку проекта автоматики для водогрейных котлов (топливо уголь) производительностью от 2,5…25 Гкал/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п котла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п топки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д топлива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личие и тип экономайзера, воздухоподогревателя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ип регуляторов (Минитерм - </w:t>
      </w:r>
      <w:r>
        <w:rPr>
          <w:b/>
        </w:rPr>
        <w:t>серийное исп.</w:t>
      </w:r>
      <w:r>
        <w:rPr/>
        <w:t>)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п токовых датчиков (</w:t>
      </w:r>
      <w:r>
        <w:rPr>
          <w:b/>
        </w:rPr>
        <w:t>по выбору</w:t>
      </w:r>
      <w:r>
        <w:rPr/>
        <w:t>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Метран (все датчики)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ДМЭР - МИ, ДМЭУ-МИ, ДДМ, ТНМ – Эт-8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Исполнение комплекта автоматики по способу регистрации параметров (по выбору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регистрация на самопишущем приборе (А 100,  РМТ – 49</w:t>
      </w:r>
      <w:r>
        <w:rPr>
          <w:lang w:val="en-US"/>
        </w:rPr>
        <w:t>D</w:t>
      </w:r>
      <w:r>
        <w:rPr/>
        <w:t>)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регистрация на электронном самописце (Термодат17, Термодат19)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с передачей данных на персональный компьютер_________________________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без передачи данных на персональный компьютер________________________</w:t>
      </w:r>
    </w:p>
    <w:p>
      <w:pPr>
        <w:pStyle w:val="Normal"/>
        <w:spacing w:lineRule="auto" w:line="360"/>
        <w:ind w:firstLine="1080"/>
        <w:rPr/>
      </w:pPr>
      <w:r>
        <w:rPr/>
        <w:t>В соответствии со СНиП предусмотрена:</w:t>
      </w:r>
    </w:p>
    <w:p>
      <w:pPr>
        <w:pStyle w:val="Normal"/>
        <w:spacing w:lineRule="auto" w:line="360"/>
        <w:rPr/>
      </w:pPr>
      <w:r>
        <w:rPr>
          <w:b/>
        </w:rPr>
        <w:t>для котлов с температурой теплоносителя до 115</w:t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spacing w:lineRule="auto" w:line="360"/>
        <w:ind w:firstLine="540"/>
        <w:rPr/>
      </w:pPr>
      <w:r>
        <w:rPr/>
        <w:t>- регулирование температуры на выходе из котла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- регулирование разряжения в топке котла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- регулирование давления воздуха к котлу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- регистрация температуры воды на входе и выходе из котла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ля котлов с температурой теплоносителя до 150</w:t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spacing w:lineRule="auto" w:line="360"/>
        <w:ind w:firstLine="540"/>
        <w:rPr/>
      </w:pPr>
      <w:r>
        <w:rPr/>
        <w:t>- регулирование температуры на выходе из котла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- регулирование разрежения в топке котла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- регулирование давления воздуха к котлу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- регулирование расхода воды через котел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- регистрация температуры воды на входе и выходе из котла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- регистрация расхода воды через котел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ля котла производительностью 2,5т/ч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егистрация не предусматривается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8.</w:t>
      </w:r>
      <w:r>
        <w:rPr/>
        <w:t xml:space="preserve"> Необходимость частотного управления для дымососа и вентилятора______________________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9.</w:t>
      </w:r>
      <w:r>
        <w:rPr/>
        <w:t xml:space="preserve"> Выполнение проекта привязки системы автоматизации и электросилового оборудования_________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10.</w:t>
      </w:r>
      <w:r>
        <w:rPr/>
        <w:t xml:space="preserve"> Дополнительные требования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11.</w:t>
      </w:r>
      <w:r>
        <w:rPr/>
        <w:t xml:space="preserve"> Выбранный вариант отметить знаком «</w:t>
      </w:r>
      <w:r>
        <w:rPr>
          <w:b/>
        </w:rPr>
        <w:t>+</w:t>
      </w:r>
      <w:r>
        <w:rPr/>
        <w:t>» или «</w:t>
      </w:r>
      <w:r>
        <w:rPr>
          <w:b/>
        </w:rPr>
        <w:t>да</w:t>
      </w:r>
      <w:r>
        <w:rPr/>
        <w:t>»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12</w:t>
      </w:r>
      <w:r>
        <w:rPr/>
        <w:t>. Наименование организации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13</w:t>
      </w:r>
      <w:r>
        <w:rPr/>
        <w:t>. Контакты_______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14.</w:t>
      </w:r>
      <w:r>
        <w:rPr/>
        <w:t xml:space="preserve"> Подпись заказчика__________________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4:00Z</dcterms:created>
  <dc:creator>TORNADO_II</dc:creator>
  <dc:description/>
  <cp:keywords/>
  <dc:language>en-US</dc:language>
  <cp:lastModifiedBy>TORNADO_II</cp:lastModifiedBy>
  <dcterms:modified xsi:type="dcterms:W3CDTF">2007-04-30T03:03:00Z</dcterms:modified>
  <cp:revision>6</cp:revision>
  <dc:subject/>
  <dc:title/>
</cp:coreProperties>
</file>