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78205</wp:posOffset>
            </wp:positionV>
            <wp:extent cx="4114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разработку проекта автоматики  для паровых котлов (топливо уголь) производительностью от 2,5…25т/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 котла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 топки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 топлива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личие и тип экономайзера, воздухоподогревателя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ип регуляторов ( Минитерм - </w:t>
      </w:r>
      <w:r>
        <w:rPr>
          <w:b/>
        </w:rPr>
        <w:t>серийное.исп.</w:t>
      </w:r>
      <w:r>
        <w:rPr/>
        <w:t>)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 токовых датчиков (</w:t>
      </w:r>
      <w:r>
        <w:rPr>
          <w:b/>
        </w:rPr>
        <w:t>по выбору</w:t>
      </w:r>
      <w:r>
        <w:rPr/>
        <w:t>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етран (все датчики)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МЭР- МИ, ДМЭУ-МИ, ДДМ, ТНМ –Эт-8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сполнение комплекта автоматики по способу регистрации параметров (по выбору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егистрация на самопишущем приборе (А 100,  РМТ – 49</w:t>
      </w:r>
      <w:r>
        <w:rPr>
          <w:lang w:val="en-US"/>
        </w:rPr>
        <w:t>D</w:t>
      </w:r>
      <w:r>
        <w:rPr/>
        <w:t>)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егистрация на электронном самописце (Термодат17, Термодат19)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с передачей данных на персональный компьютер______________________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без передачи данных на персональный компьютер_____________________</w:t>
      </w:r>
    </w:p>
    <w:p>
      <w:pPr>
        <w:pStyle w:val="Normal"/>
        <w:spacing w:lineRule="auto" w:line="360"/>
        <w:ind w:firstLine="1080"/>
        <w:rPr/>
      </w:pPr>
      <w:r>
        <w:rPr/>
        <w:t>В соответствии со СНиП предусмотрен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котла производительностью от 4 до 10 т/ч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регистрация уровня воды в барабане котла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регистрации расхода пара на выходе котла;</w:t>
      </w:r>
    </w:p>
    <w:p>
      <w:pPr>
        <w:pStyle w:val="Normal"/>
        <w:spacing w:lineRule="auto" w:line="360"/>
        <w:rPr/>
      </w:pPr>
      <w:r>
        <w:rPr>
          <w:b/>
        </w:rPr>
        <w:t>для котла производительностью 16, 25 т/ч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регистрация уровня воды в барабане котла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регистрация расхода пара на выходе котла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регистрация давления пара в барабане котла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котла производительностью 2,5т/ч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гистрация не предусматривается</w:t>
      </w:r>
    </w:p>
    <w:p>
      <w:pPr>
        <w:pStyle w:val="Normal"/>
        <w:spacing w:lineRule="auto" w:line="360"/>
        <w:ind w:firstLine="360"/>
        <w:rPr/>
      </w:pPr>
      <w:r>
        <w:rPr/>
        <w:t>8. Необходимость частотного управления для дымососа и вентилятора______________________</w:t>
      </w:r>
    </w:p>
    <w:p>
      <w:pPr>
        <w:pStyle w:val="Normal"/>
        <w:spacing w:lineRule="auto" w:line="360"/>
        <w:ind w:firstLine="360"/>
        <w:rPr/>
      </w:pPr>
      <w:r>
        <w:rPr/>
        <w:t>9. Выполнение проекта привязки системы автоматизации и электросилового оборудования___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10. Дополнительные требования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11. Выбранный вариант отметить знаком «+» или «</w:t>
      </w:r>
      <w:r>
        <w:rPr>
          <w:b/>
        </w:rPr>
        <w:t>да</w:t>
      </w:r>
      <w:r>
        <w:rPr/>
        <w:t>»</w:t>
      </w:r>
    </w:p>
    <w:p>
      <w:pPr>
        <w:pStyle w:val="Normal"/>
        <w:ind w:left="360" w:hanging="0"/>
        <w:rPr/>
      </w:pPr>
      <w:r>
        <w:rPr/>
        <w:t>14. Наименование организации________________________________________________________</w:t>
      </w:r>
    </w:p>
    <w:p>
      <w:pPr>
        <w:pStyle w:val="Normal"/>
        <w:ind w:left="360" w:hanging="0"/>
        <w:rPr/>
      </w:pPr>
      <w:r>
        <w:rPr/>
        <w:t>15. Контакты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6. Подпись заказчика_______________________________________________________________</w:t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3:00Z</dcterms:created>
  <dc:creator>User</dc:creator>
  <dc:description/>
  <cp:keywords/>
  <dc:language>en-US</dc:language>
  <cp:lastModifiedBy>TORNADO_II</cp:lastModifiedBy>
  <dcterms:modified xsi:type="dcterms:W3CDTF">2007-04-30T03:03:00Z</dcterms:modified>
  <cp:revision>4</cp:revision>
  <dc:subject/>
  <dc:title>       Опросный лист для автоматики паровых, водогрейных котлов КЕ, ДКВР производительностью от 2,5…25т/ч, производства « Промавтоматика»</dc:title>
</cp:coreProperties>
</file>